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701"/>
        <w:gridCol w:w="3119"/>
        <w:gridCol w:w="4819"/>
        <w:gridCol w:w="4253"/>
      </w:tblGrid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color w:val="E36C0A"/>
                <w:sz w:val="26"/>
                <w:szCs w:val="26"/>
              </w:rPr>
            </w:pPr>
            <w:r>
              <w:rPr>
                <w:color w:val="E36C0A"/>
                <w:sz w:val="26"/>
                <w:szCs w:val="26"/>
              </w:rPr>
              <w:t>Дата</w:t>
            </w:r>
          </w:p>
          <w:p>
            <w:pPr>
              <w:pStyle w:val="Normal"/>
              <w:ind w:left="254" w:hanging="254"/>
              <w:jc w:val="center"/>
              <w:rPr>
                <w:color w:val="E36C0A"/>
                <w:sz w:val="26"/>
                <w:szCs w:val="26"/>
              </w:rPr>
            </w:pPr>
            <w:r>
              <w:rPr>
                <w:color w:val="E36C0A"/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color w:val="E36C0A"/>
                <w:sz w:val="26"/>
                <w:szCs w:val="26"/>
              </w:rPr>
            </w:pPr>
            <w:r>
              <w:rPr>
                <w:color w:val="E36C0A"/>
                <w:sz w:val="26"/>
                <w:szCs w:val="26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color w:val="E36C0A"/>
              </w:rPr>
              <w:t>На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color w:val="E36C0A"/>
              </w:rPr>
            </w:pPr>
            <w:r>
              <w:rPr>
                <w:rStyle w:val="FontStyle14"/>
                <w:b w:val="false"/>
                <w:color w:val="E36C0A"/>
              </w:rPr>
              <w:t>Услови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b w:val="false"/>
                <w:b w:val="false"/>
                <w:color w:val="E36C0A"/>
              </w:rPr>
            </w:pPr>
            <w:r>
              <w:rPr>
                <w:rStyle w:val="FontStyle14"/>
                <w:b w:val="false"/>
                <w:color w:val="E36C0A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  <w:rFonts w:cs="Monotype Corsiva" w:ascii="Monotype Corsiva" w:hAnsi="Monotype Corsiva"/>
              </w:rPr>
              <w:t xml:space="preserve">06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 классы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ткрытие внутришкольной круглогодичной спартакиады</w:t>
            </w:r>
          </w:p>
        </w:tc>
      </w:tr>
      <w:tr>
        <w:trPr>
          <w:trHeight w:val="15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«Золотая скака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4 классо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Турнир по пионерболу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 Турнир по пионерболу 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волейб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Турнир по футболу «Суперл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мини-футболу «Суперл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13 сентября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-4 классы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, посвящённый началу учебного года. «Осенний кросс»</w:t>
            </w:r>
          </w:p>
        </w:tc>
      </w:tr>
      <w:tr>
        <w:trPr>
          <w:trHeight w:val="20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атлетический «Осенний крос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Легкоатлетический «Осенний кро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,2,3,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атлетический «Осенний крос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 xml:space="preserve">14.20-15.05 </w:t>
            </w:r>
            <w:r>
              <w:rPr>
                <w:sz w:val="26"/>
                <w:szCs w:val="26"/>
              </w:rPr>
              <w:t>Легкоатлетический «Осенний кро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атлетический «Осенний крос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15 Легкоатлетический «Осенний кро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атлетический «Осенний крос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 Легкоатлетический «Осенний кро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День игр «Веселые и смелые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0</w:t>
            </w:r>
          </w:p>
          <w:p>
            <w:pPr>
              <w:pStyle w:val="Style61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  <w:rFonts w:cs="Monotype Corsiva" w:ascii="Monotype Corsiva" w:hAnsi="Monotype Corsiva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«Золотая скака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3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футболу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4.20-15.05 Турнир по футболу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футболу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футболу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7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2 классы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День веселых игр</w:t>
            </w:r>
          </w:p>
        </w:tc>
      </w:tr>
      <w:tr>
        <w:trPr>
          <w:trHeight w:val="164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«Золотая скака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настольному теннису «Пинг-пон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ача заявки от классных руководителей (за 4е дня до мероприятия)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</w:rPr>
              <w:t>14.20-15.05 Турнир по настольному теннису «Пинг-по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</w:tc>
      </w:tr>
      <w:tr>
        <w:trPr>
          <w:trHeight w:val="1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баскетболу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«Мяч в корзин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баскетболу «Мяч в корзи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4 октябр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 классы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 «От игры к спорту»</w:t>
            </w:r>
          </w:p>
        </w:tc>
      </w:tr>
      <w:tr>
        <w:trPr>
          <w:trHeight w:val="160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«Золотая скака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</w:rPr>
              <w:t xml:space="preserve">14.20-15.05 </w:t>
            </w: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урнир «Золотая скака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15 Турнир «Золотая скака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футболу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футболу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1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-4 классы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День здоровья «День легкой атлетики»</w:t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-13.45 </w:t>
            </w: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,2,3,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Легкоатлетическое много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4 учащихся</w:t>
            </w:r>
          </w:p>
          <w:p>
            <w:pPr>
              <w:pStyle w:val="Style61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Легкоатлетическое многобор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18 октя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Внутришкольный турнир «День прыгу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 xml:space="preserve">14.20-15.05 </w:t>
            </w: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15 Внутришкольный турнир «День прыгу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17.00-19.00</w:t>
            </w:r>
            <w:r>
              <w:rPr>
                <w:rStyle w:val="FontStyle15"/>
              </w:rPr>
              <w:t xml:space="preserve"> </w:t>
            </w: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Внутришкольный турнир «День прыгу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3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дартсу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«Попади в ц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4.20-15.05 Турнир по дарт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Попади в ц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стрит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tabs>
                <w:tab w:val="clear" w:pos="708"/>
                <w:tab w:val="left" w:pos="1039" w:leader="none"/>
                <w:tab w:val="center" w:pos="23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т класса 4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стритб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стрит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4 учащихся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  <w:highlight w:val="yellow"/>
              </w:rPr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стритб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01 ноя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 классы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Внутришкольный турнир «День прыгуна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5"/>
              </w:rPr>
              <w:t>Турнир по бадминтону «Ракетка впере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2д+2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 Турнир по бадминтону «Ракетка впер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5"/>
              </w:rPr>
              <w:t>Турнир по шашкам «Путь в дам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1д+1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шашкам «Путь в дам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widowControl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08 ноябр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-4 классы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День здоровья «Спорту – Да!»</w:t>
            </w:r>
          </w:p>
        </w:tc>
      </w:tr>
      <w:tr>
        <w:trPr>
          <w:trHeight w:val="188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Спортландия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«Спорту – Да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3.00-13.45 </w:t>
            </w:r>
            <w:r>
              <w:rPr>
                <w:rStyle w:val="FontStyle15"/>
              </w:rPr>
              <w:t>Спортландия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«Спорту – Д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,2,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мини-футболу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От класса 3м+3д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4.20-15.05 Турнир по мини-футб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бадминтону «Ракетка впере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1д+1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 xml:space="preserve">Турнир по бадминт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Ракетка впер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мини-футболу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мини-футболу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Суперли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15 ноя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Внутришкольный турнир «День прыгун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Внутришкольный турнир «День прыгуна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пионерболу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 Турнир по пионерболу 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мини-футболу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Кожаны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5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мини-футб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Кожа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баскетболу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«Мяч в корзине»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5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баскетболу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«Мяч в корзи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по шашкам «Путь в дам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по шашкам «Путь в дам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по шашкам «Путь в дам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ача заявки от классных руководителей (за 4е дня до мероприятия)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 xml:space="preserve">14.20-15.05 </w:t>
            </w:r>
            <w:r>
              <w:rPr>
                <w:sz w:val="26"/>
                <w:szCs w:val="26"/>
              </w:rPr>
              <w:t>Турнир по шашкам «Путь в дам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волейболу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волейболу 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Турнир по волейболу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9 ноя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3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шашкам «Путь в дамк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по шашкам «Путь в дамки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3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5"/>
              </w:rPr>
              <w:t>Турнир по легкой атлетике «Меткий стр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 Турнир по легкой атлетике «Меткий стрел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рограмме комплекса зимнего многоборье «Здор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15 Турнир по программе комплекса зимнего многоборье «Здоров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rStyle w:val="FontStyle15"/>
              </w:rPr>
              <w:t>Турнир по стритбо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 учащиеся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стритб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06 декабр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-4 классы</w:t>
            </w:r>
          </w:p>
        </w:tc>
        <w:tc>
          <w:tcPr>
            <w:tcW w:w="1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В здоровом теле — здоровый дух»</w:t>
            </w:r>
          </w:p>
        </w:tc>
      </w:tr>
      <w:tr>
        <w:trPr>
          <w:trHeight w:val="191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Спортландия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«В здоровом теле — здоровый дух»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3.00-13.45 </w:t>
            </w:r>
            <w:r>
              <w:rPr>
                <w:rStyle w:val="FontStyle15"/>
              </w:rPr>
              <w:t>Спортланди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>«В здоровом теле — здоровый ду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,2,3,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рограмме комплекса зимнее многоборье «Здор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14.20-15.05 </w:t>
            </w:r>
            <w:r>
              <w:rPr>
                <w:sz w:val="26"/>
                <w:szCs w:val="26"/>
              </w:rPr>
              <w:t>Турнир по программе комплекса летнее многоборье «Здоров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по программе комплекса зимнее многоборье «Здор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.00-19.00 Турнир по программе комплекса летнее многоборье «Здоровь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13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2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по шашматам «Путь в дамк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Турнир по шашматам «Путь в дамки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2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баскетболу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«Мяч в корзине»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4.20-15.05 Турнир по баскетболу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Мяч в корзи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Турнир по волейбол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класса  6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волейбол 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волейболу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ишкольный турнир по шашматам «Путь в дамк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 Внутришкольный турнир по шашматам «Путь в дамки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От класса 5 учащихся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 Турнир по мини-футболу «Кожа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баскетболу «Мяч в корзине»</w:t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6.15 </w:t>
            </w:r>
            <w:r>
              <w:rPr>
                <w:rStyle w:val="FontStyle15"/>
              </w:rPr>
              <w:t>Турнир по баскетболу «Мяч в корзи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Турнир по программе комплекса зимнее многоборье «Защитник Оте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3м</w:t>
            </w:r>
          </w:p>
          <w:p>
            <w:pPr>
              <w:pStyle w:val="Style61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  <w:t>17.00-19.00 Турнир по программе комплекса летнее многоборье «Защитник Отеч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>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5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-13.45 </w:t>
            </w: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урнир по шахматам «Белая лад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заявки от классных руководителей (за 4е дня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4д+4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4.20-15.05 Весенний</w:t>
            </w:r>
            <w:r>
              <w:rPr>
                <w:sz w:val="26"/>
                <w:szCs w:val="26"/>
              </w:rPr>
              <w:t xml:space="preserve"> легкоатлетич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 кросс «Олимпийские надеж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</w:tc>
      </w:tr>
      <w:tr>
        <w:trPr>
          <w:trHeight w:val="8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урнир по шахматам «Белая лад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2д+2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15 Турнир по шахматам «Белая лад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ФВ 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урнир по баскетболу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«Мяч в корзине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4д+4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>Турнир по баскетболу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Мяч в корзи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Monotype Corsiva" w:ascii="Monotype Corsiva" w:hAnsi="Monotype Corsiva"/>
              </w:rPr>
              <w:t xml:space="preserve">3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5 учащихся</w:t>
            </w:r>
          </w:p>
          <w:p>
            <w:pPr>
              <w:pStyle w:val="Style6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-13.45 </w:t>
            </w: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3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-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Турнир по пионерболу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ача заявки от классных руководителей (за 4е дня д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,6 классов</w:t>
            </w:r>
          </w:p>
        </w:tc>
      </w:tr>
      <w:tr>
        <w:trPr>
          <w:trHeight w:val="12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мероприятия).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От класса 3д+3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14.20-15.05 Турнир по пионерболу 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Турнир по мини-футболу «Кожаный мя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5 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Турнир по мини-футбо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Кожа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Style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,8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onotype Corsiva" w:hAnsi="Monotype Corsiva" w:cs="Monotype Corsiv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Турнир по волейбол «Мяч над сетк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т классных руководителей (за 4е дня до мероприяти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ласса 6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-19.00 </w:t>
            </w:r>
            <w:r>
              <w:rPr>
                <w:rStyle w:val="FontStyle15"/>
              </w:rPr>
              <w:t xml:space="preserve">Турнир по волейбо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«Мяч над сет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,10,11 классов</w:t>
            </w:r>
          </w:p>
        </w:tc>
      </w:tr>
    </w:tbl>
    <w:p>
      <w:pPr>
        <w:pStyle w:val="Style41"/>
        <w:widowControl/>
        <w:tabs>
          <w:tab w:val="clear" w:pos="708"/>
          <w:tab w:val="left" w:pos="7579" w:leader="none"/>
        </w:tabs>
        <w:spacing w:before="106" w:after="0"/>
        <w:jc w:val="left"/>
        <w:rPr>
          <w:rStyle w:val="FontStyle15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7579" w:leader="none"/>
        </w:tabs>
        <w:spacing w:before="106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* Время мероприятий может меняться в соответствии с приказом по организации шестого школьного дна</w:t>
      </w:r>
    </w:p>
    <w:p>
      <w:pPr>
        <w:pStyle w:val="Style41"/>
        <w:widowControl/>
        <w:tabs>
          <w:tab w:val="clear" w:pos="708"/>
          <w:tab w:val="left" w:pos="7579" w:leader="none"/>
        </w:tabs>
        <w:spacing w:before="106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Спортивные мероприятия могут меняться в соответствии с погодными условиями </w:t>
      </w:r>
    </w:p>
    <w:sectPr>
      <w:type w:val="nextPage"/>
      <w:pgSz w:orient="landscape" w:w="16838" w:h="11906"/>
      <w:pgMar w:left="56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41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3:00Z</dcterms:created>
  <dc:creator>panorama</dc:creator>
  <dc:description/>
  <cp:keywords/>
  <dc:language>en-US</dc:language>
  <cp:lastModifiedBy>Спортзал</cp:lastModifiedBy>
  <cp:lastPrinted>2025-08-29T18:11:00Z</cp:lastPrinted>
  <dcterms:modified xsi:type="dcterms:W3CDTF">2025-08-29T15:11:00Z</dcterms:modified>
  <cp:revision>155</cp:revision>
  <dc:subject/>
  <dc:title>УТВЕРЖДАЮ</dc:title>
</cp:coreProperties>
</file>