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иректор государственного учрежд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разования «Средняя школа № 21 г. Гомеля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.Э.  Карпина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27.08.2025г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852" w:leader="none"/>
          <w:tab w:val="left" w:pos="14123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Расписание учебных занятий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полугодии 2025/202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1 – 4-х класс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7"/>
        <w:gridCol w:w="1418"/>
        <w:gridCol w:w="1417"/>
        <w:gridCol w:w="1276"/>
        <w:gridCol w:w="1276"/>
        <w:gridCol w:w="1417"/>
        <w:gridCol w:w="1276"/>
        <w:gridCol w:w="1276"/>
        <w:gridCol w:w="1275"/>
        <w:gridCol w:w="1276"/>
        <w:gridCol w:w="1276"/>
        <w:gridCol w:w="1276"/>
      </w:tblGrid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в</w:t>
            </w:r>
          </w:p>
        </w:tc>
      </w:tr>
      <w:tr>
        <w:trPr>
          <w:trHeight w:val="144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Русск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.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у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доров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узы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зоб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сск.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Русск.ли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доровь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ел.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ел. ли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Чел. и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ли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2. </w:t>
            </w:r>
            <w:r>
              <w:rPr>
                <w:sz w:val="16"/>
                <w:szCs w:val="16"/>
              </w:rPr>
              <w:t>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сск.язык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4. Чел. и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сск.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Чел. и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доровь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гл.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ел.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Бел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Бел. ли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л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сск.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зоб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Бел. ли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Изоб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скусст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усск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Бел. ли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ел.язы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Русск. ли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Чел. и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Бел. ли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л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сск.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Русск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доровь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Чел. и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ел. и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сск.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.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Тру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уч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Бел. лит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ел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Труд. 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Бел.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Бел. ли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гл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ел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сновы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</w:t>
            </w:r>
            <w:r>
              <w:rPr>
                <w:sz w:val="16"/>
                <w:szCs w:val="16"/>
                <w:lang w:val="be-BY"/>
              </w:rPr>
              <w:t xml:space="preserve">   ж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be-BY"/>
              </w:rPr>
              <w:t>знедеятель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нгл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ел. ли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Тру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.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Англ. язык 4. Основы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сти</w:t>
            </w:r>
            <w:r>
              <w:rPr>
                <w:sz w:val="16"/>
                <w:szCs w:val="16"/>
                <w:lang w:val="be-BY"/>
              </w:rPr>
              <w:t xml:space="preserve">   ж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be-BY"/>
              </w:rPr>
              <w:t>знедеятель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5. </w:t>
            </w:r>
            <w:r>
              <w:rPr>
                <w:sz w:val="16"/>
                <w:szCs w:val="16"/>
              </w:rPr>
              <w:t>Бел.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гл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 Русск.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Основы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сти</w:t>
            </w:r>
            <w:r>
              <w:rPr>
                <w:sz w:val="16"/>
                <w:szCs w:val="16"/>
                <w:lang w:val="be-BY"/>
              </w:rPr>
              <w:t xml:space="preserve">   ж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be-BY"/>
              </w:rPr>
              <w:t>знедеятель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ел.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5. Бел.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1. Англ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ел. лит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Основы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сти</w:t>
            </w:r>
            <w:r>
              <w:rPr>
                <w:sz w:val="16"/>
                <w:szCs w:val="16"/>
                <w:lang w:val="be-BY"/>
              </w:rPr>
              <w:t xml:space="preserve">   ж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be-BY"/>
              </w:rPr>
              <w:t>знедеятель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Чел. и мир</w:t>
            </w:r>
          </w:p>
        </w:tc>
      </w:tr>
      <w:tr>
        <w:trPr>
          <w:trHeight w:val="160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Чел. и ми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атемат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ел.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Изоб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скус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Русск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ел. язы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Изоб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скус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Тру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ел.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Русск.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л. ли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ел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сновы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пасности</w:t>
            </w:r>
            <w:r>
              <w:rPr>
                <w:sz w:val="16"/>
                <w:szCs w:val="16"/>
                <w:lang w:val="be-BY"/>
              </w:rPr>
              <w:t xml:space="preserve">   ж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be-BY"/>
              </w:rPr>
              <w:t>знедеятельн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Основы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</w:t>
            </w:r>
            <w:r>
              <w:rPr>
                <w:sz w:val="16"/>
                <w:szCs w:val="16"/>
                <w:lang w:val="be-BY"/>
              </w:rPr>
              <w:t xml:space="preserve">   ж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be-BY"/>
              </w:rPr>
              <w:t>знедеятельн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л.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ел. лит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л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ел.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Основы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z w:val="16"/>
                <w:szCs w:val="16"/>
                <w:lang w:val="be-BY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 xml:space="preserve">    </w:t>
            </w:r>
            <w:r>
              <w:rPr>
                <w:sz w:val="16"/>
                <w:szCs w:val="16"/>
                <w:lang w:val="be-BY"/>
              </w:rPr>
              <w:t>ж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be-BY"/>
              </w:rPr>
              <w:t>знедеятель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сск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ел.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3. Англ.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4.</w:t>
            </w:r>
            <w:r>
              <w:rPr>
                <w:sz w:val="16"/>
                <w:szCs w:val="16"/>
              </w:rPr>
              <w:t xml:space="preserve"> Бел.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Чел. и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Бел.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сск.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усск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нгл.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Бел.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Бел. лит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 xml:space="preserve">Труд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Русск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гл.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усск.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Тру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Англ.язык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усск.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Тру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учение</w:t>
            </w:r>
          </w:p>
        </w:tc>
      </w:tr>
      <w:tr>
        <w:trPr>
          <w:trHeight w:val="148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зоб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доров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Труд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Изоб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усск. язык 3. Математ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Изоб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усск.ли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Русск.язы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Математика 4. Изоб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усск.ли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усск.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Тру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Изоб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гл.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Русск.язык 5. Труд. 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учение</w:t>
            </w:r>
            <w:r>
              <w:rPr>
                <w:sz w:val="16"/>
                <w:szCs w:val="16"/>
                <w:lang w:val="be-BY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л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 3. Русск.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Основы   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z w:val="16"/>
                <w:szCs w:val="16"/>
                <w:lang w:val="be-BY"/>
              </w:rPr>
              <w:t xml:space="preserve">       ж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be-BY"/>
              </w:rPr>
              <w:t>знедеятель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нгл.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сск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Чел. и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изическ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доровь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 3. Англ.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Основы   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езопасности</w:t>
            </w:r>
            <w:r>
              <w:rPr>
                <w:sz w:val="16"/>
                <w:szCs w:val="16"/>
                <w:lang w:val="be-BY"/>
              </w:rPr>
              <w:t xml:space="preserve">       ж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be-BY"/>
              </w:rPr>
              <w:t>знедеятельн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ел.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Англ.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усск.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Изоб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Бел.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гл.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узыка</w:t>
            </w:r>
          </w:p>
        </w:tc>
      </w:tr>
      <w:tr>
        <w:trPr>
          <w:trHeight w:val="151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 3. Русск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Труд.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зоб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 ли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Физическ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сск.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 язык 2. 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доровь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Изоб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Чел. и ми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гл.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доровь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л.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Тру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уч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. язык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Бел.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Чел. и мир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Изоб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гл.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сск.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доров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Русск. л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сск.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Изоб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скусст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Физ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ультура 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оровь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Заместитель директора по учебной работе                                                                      С.А. Макарова </w:t>
      </w:r>
    </w:p>
    <w:sectPr>
      <w:type w:val="nextPage"/>
      <w:pgSz w:orient="landscape" w:w="16838" w:h="11906"/>
      <w:pgMar w:left="142" w:right="112" w:gutter="0" w:header="0" w:top="56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0:00Z</dcterms:created>
  <dc:creator>userxp117</dc:creator>
  <dc:description/>
  <cp:keywords/>
  <dc:language>en-US</dc:language>
  <cp:lastModifiedBy>МакароваСА</cp:lastModifiedBy>
  <cp:lastPrinted>2025-08-25T12:51:00Z</cp:lastPrinted>
  <dcterms:modified xsi:type="dcterms:W3CDTF">2025-09-11T11:38:00Z</dcterms:modified>
  <cp:revision>74</cp:revision>
  <dc:subject/>
  <dc:title>Утверждаю</dc:title>
</cp:coreProperties>
</file>