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28 декабря 2018 г. N 5/459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8 декабря 2018 г. N 9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ПОСТАНОВЛЕНИЙ СОВЕТА МИНИСТРОВ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5</w:t>
        </w:r>
      </w:hyperlink>
      <w:r>
        <w:rPr/>
        <w:t xml:space="preserve"> Закона Республики Беларусь от 17 июля 2018 г. N 135-З "О внесении изменений и дополнений в некоторые законы Республики Беларусь" Совет Министров Республики Беларусь ПОСТАНОВЛЯЕ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. Внести изменения в следующие постановления Совета Министров Республики Беларусь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иемной семье, утвержденном постановлением Совета Министров Республики Беларусь от 28 октября 1999 г. N 1678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абзаце четвертом части второй пункта 6</w:t>
        </w:r>
      </w:hyperlink>
      <w:r>
        <w:rPr/>
        <w:t xml:space="preserve"> слово "квартал" заменить словом "полугодие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дополн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унктом 25-1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25-1. Деятельность приемной семьи прекращается на основании решения органа опеки и попечительства о прекращении деятельности приемной семьи и освобождении (отстранении) приемных родителей от обязанностей опекунов, попечителей, а также прекращения действия договора об условиях воспитания и содержания детей и трудового договора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пункте 41</w:t>
        </w:r>
      </w:hyperlink>
      <w:r>
        <w:rPr/>
        <w:t xml:space="preserve"> слова "(без проживания) на общих основаниях" заменить словами "в порядке, установленном законодательством Республики Беларусь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согласования процедуры международного усыновления и взаимодействия с компетентными организациями иностранных государств в рамках данной процедуры, утвержденном постановлением Совета Министров Республики Беларусь от 21 сентября 2004 г. N 1173:</w:t>
      </w:r>
    </w:p>
    <w:p>
      <w:pPr>
        <w:pStyle w:val="ConsPlusNormal"/>
        <w:spacing w:before="3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часть третью пункта 3</w:t>
        </w:r>
      </w:hyperlink>
      <w:r>
        <w:rPr/>
        <w:t xml:space="preserve"> после слова "усыновленных" дополнить словами "(удочеренных) (далее - усыновленные)";</w:t>
      </w:r>
    </w:p>
    <w:p>
      <w:pPr>
        <w:pStyle w:val="ConsPlusNormal"/>
        <w:spacing w:before="3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5</w:t>
        </w:r>
      </w:hyperlink>
      <w:r>
        <w:rPr/>
        <w:t xml:space="preserve"> после слова "усыновителей" дополнить словами "(удочерителей) (далее - усыновители)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3. в </w:t>
      </w:r>
      <w:hyperlink r:id="rId11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детском доме семейного типа, утвержденном постановлением Совета Министров Республики Беларусь от 28 февраля 2006 г. N 289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абзаце четвертом части второй пункта 5</w:t>
        </w:r>
      </w:hyperlink>
      <w:r>
        <w:rPr/>
        <w:t xml:space="preserve"> слово "квартал" заменить словом "полугодие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дополнить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унктом 22-1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22-1. Деятельность детского дома семейного типа прекращается на основании решения органа опеки и попечительства о прекращении деятельности детского дома семейного типа и освобождении (отстранении) родителей - воспитателей детского дома семейного типа от обязанностей опекунов, попечителей, а также прекращения действия договора об условиях воспитания и содержания детей и трудового договора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части шестой пункта 41</w:t>
        </w:r>
      </w:hyperlink>
      <w:r>
        <w:rPr/>
        <w:t xml:space="preserve"> слова "(без проживания) на общих основаниях" заменить словами "в порядке, установленном законодательством Республики Беларусь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4. </w:t>
      </w:r>
      <w:hyperlink r:id="rId15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, утвержденного постановлением Совета Министров Республики Беларусь от 28 февраля 2006 г. N 290,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1. Настоящим Положением определяется порядок передачи детей на усыновление (удочерение) (далее - усыновление) гражданам Республики Беларусь, постоянно проживающим на территории Республики Беларусь, а также учета усыновленных (удочеренных) (далее - усыновленные) детей и осуществления контроля за условиями жизни и воспитания детей в семьях усыновителей (удочерителей) (далее - усыновители) на территории Республики Беларусь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5. в </w:t>
      </w:r>
      <w:hyperlink r:id="rId16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Совета Министров Республики Беларусь от 26 декабря 2006 г. N 1728 "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"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5.1. в </w:t>
      </w:r>
      <w:hyperlink r:id="rId17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признания детей нуждающимися в государственной защите, утвержденном этим постановлением:</w:t>
      </w:r>
    </w:p>
    <w:p>
      <w:pPr>
        <w:pStyle w:val="ConsPlusNormal"/>
        <w:spacing w:before="3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2. Для целей настоящего Положения используются следующие основные термины и их определ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о-педагогическая реабилитация ребенка - комплекс социальных, медицинских, психологических и педагогических мероприятий, правовых мер, направленных на устранение или ослабление влияния неблагоприятных социальных факторов, восстановление утраченных ребенком социальных связей и функций, формирование ценностных ориентаций и культуры здорового образа жизни, умений конструктивно разрешать проблемные ситуац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ый патронат семьи - деятельность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направленная на восстановление способности законных представителей выполнять обязанности по воспитанию, обучению и содержанию ребенка, защите его прав и законных интересов, содействие законным представителям в разрешении, преодолении последствий кризисных ситуаций, в том числе путем активизации их собственных возможностей, расширения социальных связ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ое сопровождение семьи - комплекс мероприятий, реализуемых на основе межведомственного взаимодействия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и направленных на поддержку и оказание оперативной помощи в решении индивидуальных проблем семьи, связанных со здоровьем, обучением, межличностной коммуникацией.";</w:t>
      </w:r>
    </w:p>
    <w:p>
      <w:pPr>
        <w:pStyle w:val="ConsPlusNormal"/>
        <w:spacing w:before="3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бзац второй части первой пункта 6</w:t>
        </w:r>
      </w:hyperlink>
      <w:r>
        <w:rPr/>
        <w:t xml:space="preserve"> исключить;</w:t>
      </w:r>
    </w:p>
    <w:p>
      <w:pPr>
        <w:pStyle w:val="ConsPlusNormal"/>
        <w:spacing w:before="30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7. К ходатайству о необходимости признания ребенка нуждающимся в государственной защите прилагаютс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акт обследования условий жизни и воспитания ребенк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ект плана защиты прав и законных интересов ребенк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пия документа, удостоверяющего личность, или свидетельства о рождении - для несовершеннолетних, не достигших четырнадцатилетнего возраста и не имеющих документов, удостоверяющих личност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правка о месте жительства и составе семь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пия документа, удостоверяющего личность законного представителя несовершеннолетнего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документ, подтверждающий отсутствие у ребенка одного из родителей (копии свидетельства о смерти либо решения суда о лишении родителя родительских прав, признании родителя недееспособным, безвестно отсутствующим, об объявлении родителя умершим либо документ, подтверждающий запись сведений о родителе в соответствии со </w:t>
      </w:r>
      <w:hyperlink r:id="rId21">
        <w:r>
          <w:rPr>
            <w:rStyle w:val="InternetLink"/>
            <w:color w:val="0000FF"/>
          </w:rPr>
          <w:t>статьей 55</w:t>
        </w:r>
      </w:hyperlink>
      <w:r>
        <w:rPr/>
        <w:t xml:space="preserve"> Кодекса Республики Беларусь о браке и семье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правка о месте работы, службы и занимаемой должности родителей (единственного родителя)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spacing w:before="30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комплекс мероприятий по восстановлению семьи, в том числе по созданию необходимых условий жизни и воспитания ребенка, предусматривающих социально-педагогическую реабилитацию ребенка и социальный патронат семьи;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и всего плана в целом" заменить словом "плана";</w:t>
      </w:r>
    </w:p>
    <w:p>
      <w:pPr>
        <w:pStyle w:val="ConsPlusNormal"/>
        <w:spacing w:before="3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9. План защиты прав и законных интересов ребенка по форме согласно приложению 2 утверждается руководителем районного (городского) исполнительного комитета, местной администрации района в городе не позднее двух недель со дня вынесения решения о признании ребенка нуждающимся в государственной защит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лучае признания ребенка нуждающимся в государственной защите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ешением комиссии по делам несовершеннолетних данная комиссия анализирует выполнение плана защиты прав и законных интересов ребенк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ешением органа опеки и попечительства данный орган анализирует выполнение плана защиты прав и законных интересов ребенк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лан защиты прав и законных интересов ребенка является обязательным для выполнения государственными органами, иными организациями, их должностными лицами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части первой пункта 11</w:t>
        </w:r>
      </w:hyperlink>
      <w:r>
        <w:rPr/>
        <w:t xml:space="preserve"> слово "приложению" заменить словами "приложению 1";</w:t>
      </w:r>
    </w:p>
    <w:p>
      <w:pPr>
        <w:pStyle w:val="ConsPlusNormal"/>
        <w:spacing w:before="30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ы 14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14. Отмена решения о признании ребенка нуждающимся в государственной защите принимается органом опеки и попечительства или комиссией по делам несовершеннолетних в случае устранения причин, повлекших признание ребенка нуждающимся в государственной защите, или достижения им возраста восемнадцати лет, избрания в отношении его меры пресечения в виде заключения под стражу, осуждения его к наказанию в виде ареста или лишения свободы, его смерти, а также при объявлении его умершим либо признании безвестно отсутствующим в определенном законодательством порядк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5. Ходатайство об отмене решения о признании ребенка нуждающимся в государственной защите по форме согласно приложению 3 подготавливается и направляется в орган опеки и попечительства или комиссию по делам несовершеннолетних государственными органами, иными организациями, уполномоченными законодательством Республики Беларусь осуществлять защиту прав и законных интересов детей и реализующими план защиты прав и законных интересов ребенка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дополнить </w:t>
      </w:r>
      <w:hyperlink r:id="rId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унктом 16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16. Орган опеки и попечительства или комиссия по делам несовершеннолетних не реже одного раза в квартал заслушивает государственные органы, иные организации, уполномоченные законодательством Республики Беларусь осуществлять защиту прав и законных интересов детей, о результатах социального сопровождения семьи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30">
        <w:r>
          <w:rPr>
            <w:rStyle w:val="InternetLink"/>
            <w:color w:val="0000FF"/>
          </w:rPr>
          <w:t>грифе</w:t>
        </w:r>
      </w:hyperlink>
      <w:r>
        <w:rPr/>
        <w:t xml:space="preserve"> приложения к этому Положению слово "Приложение" заменить словами "Приложение 1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дополнить </w:t>
      </w:r>
      <w:hyperlink r:id="rId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риложениями 2 и 3 </w:t>
      </w:r>
      <w:hyperlink w:anchor="P104">
        <w:r>
          <w:rPr>
            <w:rStyle w:val="InternetLink"/>
            <w:color w:val="0000FF"/>
          </w:rPr>
          <w:t>(прилагаются)</w:t>
        </w:r>
      </w:hyperlink>
      <w:r>
        <w:rPr/>
        <w:t>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5.2. в </w:t>
      </w:r>
      <w:hyperlink r:id="rId3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предоставления детям статуса детей, оставшихся без попечения родителей, утраты этого статуса и возврата таких детей родителям, утвержденном этим постановлением:</w:t>
      </w:r>
    </w:p>
    <w:p>
      <w:pPr>
        <w:pStyle w:val="ConsPlusNormal"/>
        <w:spacing w:before="30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абзац пятый части второй пункта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родители (единственный родитель) которых имеют заболевание, состояние, препятствующие выполнению ими обязанностей по воспитанию и содержанию детей, - со дня выдачи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";</w:t>
      </w:r>
    </w:p>
    <w:p>
      <w:pPr>
        <w:pStyle w:val="ConsPlusNormal"/>
        <w:spacing w:before="30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абзац пятый части второй пункта 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заключение врачебно-консультационной комиссии, выданное государственной организацией здравоохранения,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";</w:t>
      </w:r>
    </w:p>
    <w:p>
      <w:pPr>
        <w:pStyle w:val="ConsPlusNormal"/>
        <w:spacing w:before="30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часть первую пункта 1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13. При предоставлении ребенку статуса детей, оставшихся без попечения родителей, на период временного отсутствия попечения родителей (единственного родителя) для возврата ребенка родители (единственный родитель) обращаются с заявлением в управление (отдел) образования по месту жительства (нахождения) ребенка, представляют документ, удостоверяющий личность, а также документы, подтверждающие наличие оснований для утраты ребенком статуса детей, оставшихся без попечения родителе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правку об освобождении - при предоставлении статуса в связи с задержанием или заключением родителей (единственного родителя) под стражу на основании постановления органа уголовного преследования или постановления (определения) суд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заключение врачебно-консультационной комиссии, выданное государственной организацией здравоохранения, об отсутствии у родителей (родителя) заболевания, состояния, препятствующих выполнению родителями (родителем) обязанностей по воспитанию и содержанию ребенка, - при предоставлении статуса в связи с выдачей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правку, выданную учреждением социального обслуживания, осуществляющим стационарное социальное обслуживание, с указанием периода времени, в течение которого родители (единственный родитель) проживали в таком учреждении, - при предоставлении статуса в связи с определением родителей (единственного родителя) в учреждения социального обслуживания, осуществляющие стационарное социальное обслуживание.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6. в </w:t>
      </w:r>
      <w:hyperlink r:id="rId3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международного усыновления (удочерения) и установления международных опеки, попечительства над детьми, утвержденном постановлением Совета Министров Республики Беларусь от 31 января 2007 г. N 122 "О некоторых вопросах усыновления (удочерения), установления опеки, попечительства над детьми"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spacing w:before="30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абзац второй части первой</w:t>
        </w:r>
      </w:hyperlink>
      <w:r>
        <w:rPr/>
        <w:t xml:space="preserve"> дополнить словами ", постоянно проживающими на территории Республики Беларусь иностранными гражданами или лицами без гражданства"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слова "кандидаты в усыновители" заменить словами "кандидаты в усыновители (удочерители) (далее - кандидаты в усыновители)";</w:t>
      </w:r>
    </w:p>
    <w:p>
      <w:pPr>
        <w:pStyle w:val="ConsPlusNormal"/>
        <w:spacing w:before="30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абзац второй части первой пункта 3</w:t>
        </w:r>
      </w:hyperlink>
      <w:r>
        <w:rPr/>
        <w:t xml:space="preserve"> дополнить словами ", постоянно проживающих на территории Республики Беларусь иностранных граждан или лиц без гражданства";</w:t>
      </w:r>
    </w:p>
    <w:p>
      <w:pPr>
        <w:pStyle w:val="ConsPlusNormal"/>
        <w:spacing w:before="30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часть вторую пункта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Разъединение братьев и сестер при международном усыновлении возможно в случае, когда усыновители (удочерители) (далее - усыновители) не настаивают на сохранении тайны усыновления и обязуются не препятствовать общению усыновляемого (удочеряемого) (далее - усыновляемый) ребенка с братьями и сестрами.";</w:t>
      </w:r>
    </w:p>
    <w:p>
      <w:pPr>
        <w:pStyle w:val="ConsPlusNormal"/>
        <w:spacing w:before="30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абзац четвертый части второй пункта 10</w:t>
        </w:r>
      </w:hyperlink>
      <w:r>
        <w:rPr/>
        <w:t xml:space="preserve"> дополнить словами ", подопечного, достигшего десятилетнего возраста";</w:t>
      </w:r>
    </w:p>
    <w:p>
      <w:pPr>
        <w:pStyle w:val="ConsPlusNormal"/>
        <w:spacing w:before="30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ункт 11</w:t>
        </w:r>
      </w:hyperlink>
      <w:r>
        <w:rPr/>
        <w:t xml:space="preserve"> исключит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</w:t>
      </w:r>
      <w:hyperlink r:id="rId44">
        <w:r>
          <w:rPr>
            <w:rStyle w:val="InternetLink"/>
            <w:color w:val="0000FF"/>
          </w:rPr>
          <w:t>абзаце втором части первой пункта 17</w:t>
        </w:r>
      </w:hyperlink>
      <w:r>
        <w:rPr/>
        <w:t xml:space="preserve"> слово "усыновленного" заменить словами "усыновленного (удочеренного) (далее - усыновленного)";</w:t>
      </w:r>
    </w:p>
    <w:p>
      <w:pPr>
        <w:pStyle w:val="ConsPlusNormal"/>
        <w:spacing w:before="300" w:after="0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ункт 42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о состоянии пожарной безопасности жилого помещения, находящегося в собственности или во владении и пользовании кандидата в усыновители.";</w:t>
      </w:r>
    </w:p>
    <w:p>
      <w:pPr>
        <w:pStyle w:val="ConsPlusNormal"/>
        <w:spacing w:before="30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ункт 62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"о состоянии пожарной безопасности жилого помещения, находящегося в собственности или во владении и пользовании кандидата в опекуны, попечители.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. Настоящее постановление вступает в силу с 1 февраля 2019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изнания</w:t>
      </w:r>
    </w:p>
    <w:p>
      <w:pPr>
        <w:pStyle w:val="ConsPlusNormal"/>
        <w:jc w:val="right"/>
        <w:rPr/>
      </w:pPr>
      <w:r>
        <w:rPr/>
        <w:t>детей нуждающимися</w:t>
      </w:r>
    </w:p>
    <w:p>
      <w:pPr>
        <w:pStyle w:val="ConsPlusNormal"/>
        <w:jc w:val="right"/>
        <w:rPr/>
      </w:pPr>
      <w:r>
        <w:rPr/>
        <w:t>в государственной защите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12.2018 N 9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104"/>
      <w:bookmarkEnd w:id="0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</w:rPr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</w:rPr>
        <w:t>защиты прав и законных интересов ребе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Фамилия, собственное имя, отчество (если таковое имеется) ребенка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Дата рождения ребенк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Фамилия, собственное имя, отчество (если таковое имеется) родителей</w:t>
      </w:r>
    </w:p>
    <w:p>
      <w:pPr>
        <w:pStyle w:val="ConsPlusNonformat"/>
        <w:jc w:val="both"/>
        <w:rPr/>
      </w:pPr>
      <w:r>
        <w:rPr/>
        <w:t>(единственного родителя) ребенка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Место жительства ребенка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Место учебы, адрес ребенк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Причины признания ребенка нуждающимся в государственной защите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097"/>
        <w:gridCol w:w="1530"/>
        <w:gridCol w:w="1927"/>
        <w:gridCol w:w="1700"/>
      </w:tblGrid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выполнение мероприятия (с указанием должности, места рабо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отчета о реализации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 мероприятия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правление (отдел) по образованию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 по труду, занятости и социальной защит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ы внутренних дел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чрезвычайных ситуаций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реждение образования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изации по месту работы родителей (единственного родителя)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ий исполнительный комитет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дители (единственный родитель) ребенка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ые органы и организации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троль за выполнением &lt;*&gt;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&lt;*&gt; Контроль за выполнением плана защиты прав и законных интересов ребенка осуществляется органом опеки и попечительства или комиссией по делам несовершеннолетних, отчеты о реализации мероприятий представляются в орган опеки и попечительства или комиссию по делам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планом ознакомлен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если таковое имеется)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единственного род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изнания</w:t>
      </w:r>
    </w:p>
    <w:p>
      <w:pPr>
        <w:pStyle w:val="ConsPlusNormal"/>
        <w:jc w:val="right"/>
        <w:rPr/>
      </w:pPr>
      <w:r>
        <w:rPr/>
        <w:t>детей нуждающимися</w:t>
      </w:r>
    </w:p>
    <w:p>
      <w:pPr>
        <w:pStyle w:val="ConsPlusNormal"/>
        <w:jc w:val="right"/>
        <w:rPr/>
      </w:pPr>
      <w:r>
        <w:rPr/>
        <w:t>в государственной защите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12.2018 N 9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ХОДАТАЙСТВО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об отмене решения о признании ребенка нуждающимся в государственной защи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государственного органа, иной организации, уполномоч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конодательством Республики Беларусь осуществлять защиту прав и законных</w:t>
      </w:r>
    </w:p>
    <w:p>
      <w:pPr>
        <w:pStyle w:val="ConsPlusNonformat"/>
        <w:jc w:val="both"/>
        <w:rPr/>
      </w:pPr>
      <w:r>
        <w:rPr/>
        <w:t>интересов детей, реализующих план защиты прав и законных интересов ребенка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ата рождения ребенка (детей)</w:t>
      </w:r>
    </w:p>
    <w:p>
      <w:pPr>
        <w:pStyle w:val="ConsPlusNonformat"/>
        <w:jc w:val="both"/>
        <w:rPr/>
      </w:pPr>
      <w:r>
        <w:rPr/>
        <w:t>признан нуждающимся в государственной защит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 решения о призн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ка, находящегося в социально опасном положении, нуждающим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осударственной защит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чины,  по которым ребенок был признан нуждающимся в государственной</w:t>
      </w:r>
    </w:p>
    <w:p>
      <w:pPr>
        <w:pStyle w:val="ConsPlusNonformat"/>
        <w:jc w:val="both"/>
        <w:rPr/>
      </w:pPr>
      <w:r>
        <w:rPr/>
        <w:t>защите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 время реализации мероприятий плана защиты прав и законных интересов</w:t>
      </w:r>
    </w:p>
    <w:p>
      <w:pPr>
        <w:pStyle w:val="ConsPlusNonformat"/>
        <w:jc w:val="both"/>
        <w:rPr/>
      </w:pPr>
      <w:r>
        <w:rPr/>
        <w:t>ребен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ются итоги выполнения или не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ероприятий с указанием причи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информации, полученной 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ывается государственный орган, ин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, уполномоченные законодательством Республики Белару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ять защиту прав и законных интересов детей, реализующие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щиты прав и законных интересов ребенка)</w:t>
      </w:r>
    </w:p>
    <w:p>
      <w:pPr>
        <w:pStyle w:val="ConsPlusNonformat"/>
        <w:jc w:val="both"/>
        <w:rPr/>
      </w:pPr>
      <w:r>
        <w:rPr/>
        <w:t>родители (единственный родитель)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ется описание личностных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характерологических изменений родителей (единственного роди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блюдаемых по месту жительства и месту работы, а также степень учас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 (единственного родителя) в реализации плана защиты пра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конных интересов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исты (сотрудники)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(если таковое имеется), должность, место работы лиц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водивших обследование условий жизни и воспита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 посетили семью ребенк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целях _____________________________________. В ходе посещения установл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заключ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изложенног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государственного органа, и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, уполномоченных законодательством Республики Белару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ять защиту прав и законных интересов детей, реализующих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щиты прав и законных интересов ребенка)</w:t>
      </w:r>
    </w:p>
    <w:p>
      <w:pPr>
        <w:pStyle w:val="ConsPlusNonformat"/>
        <w:jc w:val="both"/>
        <w:rPr/>
      </w:pPr>
      <w:r>
        <w:rPr/>
        <w:t>целесообразно рассмотреть вопрос о передач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тчество (если таковое имеется)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одителям (единственному родителю)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если таковое имеется) родителей (единственного р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им по адресу: 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осударственного органа</w:t>
      </w:r>
    </w:p>
    <w:p>
      <w:pPr>
        <w:pStyle w:val="ConsPlusNonformat"/>
        <w:jc w:val="both"/>
        <w:rPr/>
      </w:pPr>
      <w:r>
        <w:rPr/>
        <w:t>(иной организации)</w:t>
      </w:r>
    </w:p>
    <w:p>
      <w:pPr>
        <w:pStyle w:val="ConsPlusNonformat"/>
        <w:jc w:val="both"/>
        <w:rPr/>
      </w:pPr>
      <w:r>
        <w:rPr/>
        <w:t>__________________       __________________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(подпись)  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D458EC01EF3491ABCFA8B25E99E72266ABCC49C290E68709F7100F46AA61FE529EB52D9376D1B0D63DF25E40w0X5M" TargetMode="External"/><Relationship Id="rId4" Type="http://schemas.openxmlformats.org/officeDocument/2006/relationships/hyperlink" Target="consultantplus://offline/ref=5FD458EC01EF3491ABCFA8B25E99E72266ABCC49C290E4840BF6160F46AA61FE529EB52D9376D1B0D63DF25842w0X2M" TargetMode="External"/><Relationship Id="rId5" Type="http://schemas.openxmlformats.org/officeDocument/2006/relationships/hyperlink" Target="consultantplus://offline/ref=5FD458EC01EF3491ABCFA8B25E99E72266ABCC49C290E4840BF6160F46AA61FE529EB52D9376D1B0D63DF25843w0XEM" TargetMode="External"/><Relationship Id="rId6" Type="http://schemas.openxmlformats.org/officeDocument/2006/relationships/hyperlink" Target="consultantplus://offline/ref=5FD458EC01EF3491ABCFA8B25E99E72266ABCC49C290E4840BF6160F46AA61FE529EB52D9376D1B0D63DF25842w0X2M" TargetMode="External"/><Relationship Id="rId7" Type="http://schemas.openxmlformats.org/officeDocument/2006/relationships/hyperlink" Target="consultantplus://offline/ref=5FD458EC01EF3491ABCFA8B25E99E72266ABCC49C290E4840BF6160F46AA61FE529EB52D9376D1B0D63DF25942w0X3M" TargetMode="External"/><Relationship Id="rId8" Type="http://schemas.openxmlformats.org/officeDocument/2006/relationships/hyperlink" Target="consultantplus://offline/ref=5FD458EC01EF3491ABCFA8B25E99E72266ABCC49C290E28206F3140F46AA61FE529EB52D9376D1B0D63DF25A44w0X5M" TargetMode="External"/><Relationship Id="rId9" Type="http://schemas.openxmlformats.org/officeDocument/2006/relationships/hyperlink" Target="consultantplus://offline/ref=5FD458EC01EF3491ABCFA8B25E99E72266ABCC49C290E28206F3140F46AA61FE529EB52D9376D1B0D63DF25A44w0X0M" TargetMode="External"/><Relationship Id="rId10" Type="http://schemas.openxmlformats.org/officeDocument/2006/relationships/hyperlink" Target="consultantplus://offline/ref=5FD458EC01EF3491ABCFA8B25E99E72266ABCC49C290E28206F3140F46AA61FE529EB52D9376D1B0D63DF25A44w0XFM" TargetMode="External"/><Relationship Id="rId11" Type="http://schemas.openxmlformats.org/officeDocument/2006/relationships/hyperlink" Target="consultantplus://offline/ref=5FD458EC01EF3491ABCFA8B25E99E72266ABCC49C290E4840BF6190F46AA61FE529EB52D9376D1B0D63DF25A41w0X7M" TargetMode="External"/><Relationship Id="rId12" Type="http://schemas.openxmlformats.org/officeDocument/2006/relationships/hyperlink" Target="consultantplus://offline/ref=5FD458EC01EF3491ABCFA8B25E99E72266ABCC49C290E4840BF6190F46AA61FE529EB52D9376D1B0D63DF25A42w0X6M" TargetMode="External"/><Relationship Id="rId13" Type="http://schemas.openxmlformats.org/officeDocument/2006/relationships/hyperlink" Target="consultantplus://offline/ref=5FD458EC01EF3491ABCFA8B25E99E72266ABCC49C290E4840BF6190F46AA61FE529EB52D9376D1B0D63DF25A41w0X7M" TargetMode="External"/><Relationship Id="rId14" Type="http://schemas.openxmlformats.org/officeDocument/2006/relationships/hyperlink" Target="consultantplus://offline/ref=5FD458EC01EF3491ABCFA8B25E99E72266ABCC49C290E4840BF6190F46AA61FE529EB52D9376D1B0D63DF25B49w0X0M" TargetMode="External"/><Relationship Id="rId15" Type="http://schemas.openxmlformats.org/officeDocument/2006/relationships/hyperlink" Target="consultantplus://offline/ref=5FD458EC01EF3491ABCFA8B25E99E72266ABCC49C290E38009F9150F46AA61FE529EB52D9376D1B0D63DF25A48w0XFM" TargetMode="External"/><Relationship Id="rId16" Type="http://schemas.openxmlformats.org/officeDocument/2006/relationships/hyperlink" Target="consultantplus://offline/ref=5FD458EC01EF3491ABCFA8B25E99E72266ABCC49C290E4850AF4180F46AA61FE529EwBX5M" TargetMode="External"/><Relationship Id="rId17" Type="http://schemas.openxmlformats.org/officeDocument/2006/relationships/hyperlink" Target="consultantplus://offline/ref=5FD458EC01EF3491ABCFA8B25E99E72266ABCC49C290E4850AF4180F46AA61FE529EB52D9376D1B0D63DF25A46w0X3M" TargetMode="External"/><Relationship Id="rId18" Type="http://schemas.openxmlformats.org/officeDocument/2006/relationships/hyperlink" Target="consultantplus://offline/ref=5FD458EC01EF3491ABCFA8B25E99E72266ABCC49C290E4850AF4180F46AA61FE529EB52D9376D1B0D63DF25843w0X6M" TargetMode="External"/><Relationship Id="rId19" Type="http://schemas.openxmlformats.org/officeDocument/2006/relationships/hyperlink" Target="consultantplus://offline/ref=5FD458EC01EF3491ABCFA8B25E99E72266ABCC49C290E4850AF4180F46AA61FE529EB52D9376D1B0D63DF25A47w0X1M" TargetMode="External"/><Relationship Id="rId20" Type="http://schemas.openxmlformats.org/officeDocument/2006/relationships/hyperlink" Target="consultantplus://offline/ref=5FD458EC01EF3491ABCFA8B25E99E72266ABCC49C290E4850AF4180F46AA61FE529EB52D9376D1B0D63DF25A48w0X6M" TargetMode="External"/><Relationship Id="rId21" Type="http://schemas.openxmlformats.org/officeDocument/2006/relationships/hyperlink" Target="consultantplus://offline/ref=5FD458EC01EF3491ABCFA8B25E99E72266ABCC49C290E6870EF9120F46AA61FE529EB52D9376D1B0D63DF35B46w0X7M" TargetMode="External"/><Relationship Id="rId22" Type="http://schemas.openxmlformats.org/officeDocument/2006/relationships/hyperlink" Target="consultantplus://offline/ref=5FD458EC01EF3491ABCFA8B25E99E72266ABCC49C290E4850AF4180F46AA61FE529EB52D9376D1B0D63DF25A48w0X2M" TargetMode="External"/><Relationship Id="rId23" Type="http://schemas.openxmlformats.org/officeDocument/2006/relationships/hyperlink" Target="consultantplus://offline/ref=5FD458EC01EF3491ABCFA8B25E99E72266ABCC49C290E4850AF4180F46AA61FE529EB52D9376D1B0D63DF25844w0X7M" TargetMode="External"/><Relationship Id="rId24" Type="http://schemas.openxmlformats.org/officeDocument/2006/relationships/hyperlink" Target="consultantplus://offline/ref=5FD458EC01EF3491ABCFA8B25E99E72266ABCC49C290E4850AF4180F46AA61FE529EB52D9376D1B0D63DF25A48w0XFM" TargetMode="External"/><Relationship Id="rId25" Type="http://schemas.openxmlformats.org/officeDocument/2006/relationships/hyperlink" Target="consultantplus://offline/ref=5FD458EC01EF3491ABCFA8B25E99E72266ABCC49C290E4850AF4180F46AA61FE529EB52D9376D1B0D63DF25A49w0X7M" TargetMode="External"/><Relationship Id="rId26" Type="http://schemas.openxmlformats.org/officeDocument/2006/relationships/hyperlink" Target="consultantplus://offline/ref=5FD458EC01EF3491ABCFA8B25E99E72266ABCC49C290E4850AF4180F46AA61FE529EB52D9376D1B0D63DF25A49w0X4M" TargetMode="External"/><Relationship Id="rId27" Type="http://schemas.openxmlformats.org/officeDocument/2006/relationships/hyperlink" Target="consultantplus://offline/ref=5FD458EC01EF3491ABCFA8B25E99E72266ABCC49C290E4850AF4180F46AA61FE529EB52D9376D1B0D63DF25A49w0X0M" TargetMode="External"/><Relationship Id="rId28" Type="http://schemas.openxmlformats.org/officeDocument/2006/relationships/hyperlink" Target="consultantplus://offline/ref=5FD458EC01EF3491ABCFA8B25E99E72266ABCC49C290E4850AF4180F46AA61FE529EB52D9376D1B0D63DF25A49w0XFM" TargetMode="External"/><Relationship Id="rId29" Type="http://schemas.openxmlformats.org/officeDocument/2006/relationships/hyperlink" Target="consultantplus://offline/ref=5FD458EC01EF3491ABCFA8B25E99E72266ABCC49C290E4850AF4180F46AA61FE529EB52D9376D1B0D63DF25A46w0X3M" TargetMode="External"/><Relationship Id="rId30" Type="http://schemas.openxmlformats.org/officeDocument/2006/relationships/hyperlink" Target="consultantplus://offline/ref=5FD458EC01EF3491ABCFA8B25E99E72266ABCC49C290E4850AF4180F46AA61FE529EB52D9376D1B0D63DF25A49w0XEM" TargetMode="External"/><Relationship Id="rId31" Type="http://schemas.openxmlformats.org/officeDocument/2006/relationships/hyperlink" Target="consultantplus://offline/ref=5FD458EC01EF3491ABCFA8B25E99E72266ABCC49C290E4850AF4180F46AA61FE529EB52D9376D1B0D63DF25A46w0X3M" TargetMode="External"/><Relationship Id="rId32" Type="http://schemas.openxmlformats.org/officeDocument/2006/relationships/hyperlink" Target="consultantplus://offline/ref=5FD458EC01EF3491ABCFA8B25E99E72266ABCC49C290E4850AF4180F46AA61FE529EB52D9376D1B0D63DF25B40w0X4M" TargetMode="External"/><Relationship Id="rId33" Type="http://schemas.openxmlformats.org/officeDocument/2006/relationships/hyperlink" Target="consultantplus://offline/ref=5FD458EC01EF3491ABCFA8B25E99E72266ABCC49C290E4850AF4180F46AA61FE529EB52D9376D1B0D63DF25840w0X6M" TargetMode="External"/><Relationship Id="rId34" Type="http://schemas.openxmlformats.org/officeDocument/2006/relationships/hyperlink" Target="consultantplus://offline/ref=5FD458EC01EF3491ABCFA8B25E99E72266ABCC49C290E4850AF4180F46AA61FE529EB52D9376D1B0D63DF25840w0X5M" TargetMode="External"/><Relationship Id="rId35" Type="http://schemas.openxmlformats.org/officeDocument/2006/relationships/hyperlink" Target="consultantplus://offline/ref=5FD458EC01EF3491ABCFA8B25E99E72266ABCC49C290E4850AF4180F46AA61FE529EB52D9376D1B0D63DF25846w0XFM" TargetMode="External"/><Relationship Id="rId36" Type="http://schemas.openxmlformats.org/officeDocument/2006/relationships/hyperlink" Target="consultantplus://offline/ref=5FD458EC01EF3491ABCFA8B25E99E72266ABCC49C290E2810FF6190F46AA61FE529EB52D9376D1B0D63DF25A49w0X3M" TargetMode="External"/><Relationship Id="rId37" Type="http://schemas.openxmlformats.org/officeDocument/2006/relationships/hyperlink" Target="consultantplus://offline/ref=5FD458EC01EF3491ABCFA8B25E99E72266ABCC49C290E2810FF6190F46AA61FE529EB52D9376D1B0D63DF25B40w0X7M" TargetMode="External"/><Relationship Id="rId38" Type="http://schemas.openxmlformats.org/officeDocument/2006/relationships/hyperlink" Target="consultantplus://offline/ref=5FD458EC01EF3491ABCFA8B25E99E72266ABCC49C290E2810FF6190F46AA61FE529EB52D9376D1B0D63DF25E43w0X5M" TargetMode="External"/><Relationship Id="rId39" Type="http://schemas.openxmlformats.org/officeDocument/2006/relationships/hyperlink" Target="consultantplus://offline/ref=5FD458EC01EF3491ABCFA8B25E99E72266ABCC49C290E2810FF6190F46AA61FE529EB52D9376D1B0D63DF25B40w0X4M" TargetMode="External"/><Relationship Id="rId40" Type="http://schemas.openxmlformats.org/officeDocument/2006/relationships/hyperlink" Target="consultantplus://offline/ref=5FD458EC01EF3491ABCFA8B25E99E72266ABCC49C290E2810FF6190F46AA61FE529EB52D9376D1B0D63DF25E43w0X4M" TargetMode="External"/><Relationship Id="rId41" Type="http://schemas.openxmlformats.org/officeDocument/2006/relationships/hyperlink" Target="consultantplus://offline/ref=5FD458EC01EF3491ABCFA8B25E99E72266ABCC49C290E2810FF6190F46AA61FE529EB52D9376D1B0D63DF25B41w0X3M" TargetMode="External"/><Relationship Id="rId42" Type="http://schemas.openxmlformats.org/officeDocument/2006/relationships/hyperlink" Target="consultantplus://offline/ref=5FD458EC01EF3491ABCFA8B25E99E72266ABCC49C290E2810FF6190F46AA61FE529EB52D9376D1B0D63DF25B42w0X4M" TargetMode="External"/><Relationship Id="rId43" Type="http://schemas.openxmlformats.org/officeDocument/2006/relationships/hyperlink" Target="consultantplus://offline/ref=5FD458EC01EF3491ABCFA8B25E99E72266ABCC49C290E2810FF6190F46AA61FE529EB52D9376D1B0D63DF25B42w0X1M" TargetMode="External"/><Relationship Id="rId44" Type="http://schemas.openxmlformats.org/officeDocument/2006/relationships/hyperlink" Target="consultantplus://offline/ref=5FD458EC01EF3491ABCFA8B25E99E72266ABCC49C290E2810FF6190F46AA61FE529EB52D9376D1B0D63DF25E47w0X0M" TargetMode="External"/><Relationship Id="rId45" Type="http://schemas.openxmlformats.org/officeDocument/2006/relationships/hyperlink" Target="consultantplus://offline/ref=5FD458EC01EF3491ABCFA8B25E99E72266ABCC49C290E2810FF6190F46AA61FE529EB52D9376D1B0D63DF25843w0XEM" TargetMode="External"/><Relationship Id="rId46" Type="http://schemas.openxmlformats.org/officeDocument/2006/relationships/hyperlink" Target="consultantplus://offline/ref=5FD458EC01EF3491ABCFA8B25E99E72266ABCC49C290E2810FF6190F46AA61FE529EB52D9376D1B0D63DF25942w0X4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1:00Z</dcterms:created>
  <dc:creator>Alesya Beresneva</dc:creator>
  <dc:description/>
  <cp:keywords/>
  <dc:language>en-US</dc:language>
  <cp:lastModifiedBy>Vitali Zhvaleuski</cp:lastModifiedBy>
  <dcterms:modified xsi:type="dcterms:W3CDTF">2019-02-15T16:01:00Z</dcterms:modified>
  <cp:revision>2</cp:revision>
  <dc:subject/>
  <dc:title/>
</cp:coreProperties>
</file>